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TraficAnalyz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nk 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Sharewar. You can use this program for a 30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. After the 30 days you have to register, or remov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This program is not cripp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t guarantee anything within this program. If you use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t at your own risk.( But it works fine for me since 2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fig file is selfexplanatairy, but here are some closer h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nfig file MUST call NETLOG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ath to your Squish Log File      Who is your Squish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\logs\squish.log                  and whats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ath and Name of your ASCII Bulletins  Whats the name of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node1\display\bullet1.bbs             and where should they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 Path and Name of your ANSI Bulleti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node1\display\bullet1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ontrolcode to disable the MORE Promt         Type here your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MOREOFF@                                       to disable the More Pro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Read your BBS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Control Code to create a MORE Promt           Type here the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MORE@                                          to create 1 More Pro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(Read your BBS Manu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Registrationnumber                            You gain this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                                           you register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BS Name                                      Type here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er of Magic                                  (only registered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Example configuration files in this archive.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s called NETLOG.ENG. Rename it to NETLOG.CFG and chang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is program from your Dos prompt by typing NET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Program after each nettransfer,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FD.BA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looks 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Mail_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&gt;&gt;&gt;&gt; Mail toss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\FD\SQ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 IN OUT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LOG                   ----- After squish imports the mail, NE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FD                         creates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some problems, bugs or suggestions to a new version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via the follow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  :  2:2401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k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 : 0209/780670    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09/798512     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   : Frank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m Mark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892 Gels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Z   : 422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ONR.: 11136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gistration fee is only 4 $, if you call my board, and get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there, and 6 $ if i should mail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REGISTER.ENG to register, and send it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dresses. I will send you your registration number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is on my Bank Account (or if you send me a check, i will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or 2 hours later).This registration is a one tim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new versions of this program, type in your reg.n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be register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Please support the Shareware Conzept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The End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